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7380" w:leader="none"/>
        </w:tabs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міни в Річний план закупівель товарів, робіт та послуг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а 2018 рік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ПАТ «Укрспецтрансгаз», </w:t>
      </w:r>
      <w:r>
        <w:rPr>
          <w:b/>
          <w:sz w:val="28"/>
          <w:szCs w:val="28"/>
          <w:u w:val="single"/>
        </w:rPr>
        <w:t>код за ЄДРПОУ: 00157842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7"/>
        <w:gridCol w:w="1274"/>
        <w:gridCol w:w="1698"/>
        <w:gridCol w:w="987"/>
        <w:gridCol w:w="147"/>
        <w:gridCol w:w="1134"/>
        <w:gridCol w:w="234"/>
        <w:gridCol w:w="11"/>
        <w:gridCol w:w="1593"/>
        <w:gridCol w:w="1142"/>
        <w:gridCol w:w="1276"/>
        <w:gridCol w:w="1704"/>
        <w:gridCol w:w="1417"/>
        <w:gridCol w:w="1414"/>
      </w:tblGrid>
      <w:tr>
        <w:trPr>
          <w:tblHeader w:val="true"/>
          <w:trHeight w:val="12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кретна назва предмета закупівлі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д  класифікатора предмета закупівлі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КЕКВ (для бюджетних коштів)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чікувана вартість закупівлі 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тис. грн. з ПДВ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оцедура закупівлі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ієнтовний початок проведення процедури закупівлі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ття витрат згідно з річним фінансовим план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ва відповідального підрозділу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ітки</w:t>
            </w:r>
          </w:p>
        </w:tc>
      </w:tr>
      <w:tr>
        <w:trPr>
          <w:tblHeader w:val="true"/>
          <w:trHeight w:val="9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гальна вартість цифрами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гальна вартість прописом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8425100-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мдесят вісім тися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ібна закупів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ІІ кварт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МР-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матеріальні витр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МТ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ільшено вартість закупівлі п.14 річного плану на 60000,00 грн.</w:t>
            </w:r>
          </w:p>
        </w:tc>
      </w:tr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єстратори часу (лічильник мотогодин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20000-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тири тисяч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ібна закупів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ІІ кварт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РЕД; Начальник відділу МТ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ни залізничних локомотивів чи рухомого складу (балка надресорна, бокова рама, клини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4630000-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9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сять мільйонів девятсот сорок три тисяч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рогова закупів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 кварт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МР-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Р для ремон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М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о з п.18 річного плану 200 000,00 грн.</w:t>
            </w:r>
          </w:p>
        </w:tc>
      </w:tr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ьма та частина гальм (Гальмівні колодки композиційні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322000-0 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в’яносто вісім тисяч грн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ібна закупів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І кварт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МР-008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ТР для ремон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М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ана нова закупівля</w:t>
            </w:r>
          </w:p>
        </w:tc>
      </w:tr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Шланги, стояки та рукави 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/>
            </w:pPr>
            <w:r>
              <w:rPr>
                <w:sz w:val="22"/>
                <w:szCs w:val="22"/>
              </w:rPr>
              <w:t xml:space="preserve">44165000-4 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’яносто тисяч грн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ібна закупів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І кварт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МР-008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ТР для ремон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М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ана нова закупівля</w:t>
            </w:r>
          </w:p>
        </w:tc>
      </w:tr>
      <w:tr>
        <w:trPr>
          <w:trHeight w:val="140" w:hRule="atLeast"/>
        </w:trPr>
        <w:tc>
          <w:tcPr>
            <w:tcW w:w="18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атверджено Протоколом Тендерного комітету від 20.06.2018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09" w:right="678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15:00Z</dcterms:created>
  <dc:creator>Shapoval Yuriy</dc:creator>
  <dc:description/>
  <cp:keywords/>
  <dc:language>en-US</dc:language>
  <cp:lastModifiedBy>МихавківАВ</cp:lastModifiedBy>
  <cp:lastPrinted>2018-04-11T15:52:00Z</cp:lastPrinted>
  <dcterms:modified xsi:type="dcterms:W3CDTF">2018-06-20T07:46:00Z</dcterms:modified>
  <cp:revision>11</cp:revision>
  <dc:subject/>
  <dc:title>Річний план закупівель</dc:title>
</cp:coreProperties>
</file>