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 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274"/>
        <w:gridCol w:w="1698"/>
        <w:gridCol w:w="987"/>
        <w:gridCol w:w="147"/>
        <w:gridCol w:w="1134"/>
        <w:gridCol w:w="234"/>
        <w:gridCol w:w="11"/>
        <w:gridCol w:w="1593"/>
        <w:gridCol w:w="1142"/>
        <w:gridCol w:w="1276"/>
        <w:gridCol w:w="1704"/>
        <w:gridCol w:w="1417"/>
        <w:gridCol w:w="1414"/>
      </w:tblGrid>
      <w:tr>
        <w:trPr>
          <w:tblHeader w:val="true"/>
          <w:trHeight w:val="1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ельні матеріа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11000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, Відділ матеріально-технічного поста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і послуги (Експертне обстеження, технічне діагностуванн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9000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ВВ-01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іагностика та дефектоскопія, антикорозійне обст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 екології та пожежної безп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ічне опосвідчення (цистерн,  котлів, повітрозбірників, вантажопідіймальних кранів, електроустановок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9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ВВ-01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изація об'єктів та опосвідчення обладнан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 екології та пожежної безп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з охорони праці, підготовка та перепідготовка персонал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1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істдеся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ВВ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ти на охорону праці та техніку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 екології та пожежної безп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і послуги, проведення аналізу стічних вод, викидів в атмосфер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ять дві тисяч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ВВ-02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хорона навколишнього сере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 екології та пожежної безп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в’язкові медичні огля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-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’ятнадц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-ВВ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ти на охорону праці та техніку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відділів та служб, медичні праців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нормативно-правових акті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000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 тисяч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 екології та пожежної безп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(прокат сортовий сталевий гарячекатаний кругл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мдесят тисяч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атеріально-технічного поста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кна, двері та супутні вироби (двері міжкімнатні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ять дві тисяч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і комунікаційні багато провідні кабел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2100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тдесят 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Р Відділ матеріально-технічного постачання ЕД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и захисні для електропровод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2100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ять 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Д, Відділ матеріально-технічного поста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е приладд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4322000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тридцять чотири тисяч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Д, Відділ матеріально-технічного поста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ичні щи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4500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надцять тисяч шістсот десять гр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Д, Відділ матеріально-технічного поста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ні вимикач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211310-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сімдесят п»ять 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Д, Відділ матеріально-технічного поста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і технічне обслуговування установок (Технічне переоснащення систем вентиляції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9000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 тисяч гри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програмним забезпеченням (оновлення та актуалізація програмних продукті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0000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стдесят тисяч гр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3 Придбання (створення) нематеріальних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их технолог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суму закупівлі №78 на 52 тисячі грн.</w:t>
            </w:r>
          </w:p>
        </w:tc>
      </w:tr>
      <w:tr>
        <w:trPr>
          <w:trHeight w:val="140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о Протоколом Тендерного комітету від 14.03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9:00Z</dcterms:created>
  <dc:creator>Shapoval Yuriy</dc:creator>
  <dc:description/>
  <cp:keywords/>
  <dc:language>en-US</dc:language>
  <cp:lastModifiedBy>МихавківАВ</cp:lastModifiedBy>
  <cp:lastPrinted>2018-04-11T15:52:00Z</cp:lastPrinted>
  <dcterms:modified xsi:type="dcterms:W3CDTF">2018-05-30T05:07:00Z</dcterms:modified>
  <cp:revision>6</cp:revision>
  <dc:subject/>
  <dc:title>Річний план закупівель</dc:title>
</cp:coreProperties>
</file>