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125"/>
        <w:gridCol w:w="170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и з інженерного проектування (Лот №1 – Проект встановлення естакади для огляду залізничних цистерн; Лот №2 – проект реконструкції залізничної під’їздної кол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320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імдесят шість тисяч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-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-І-014 Капітальний ремо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еві посудини високого тиску (стаціонарний пресепаратор для збирання рідин і сухихматеріалі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100-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ять одна тисяча шістсот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-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-І-014 Капітальний ремо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о технічний від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Персональні комп’ютери: </w:t>
            </w:r>
            <w:r>
              <w:rPr>
                <w:sz w:val="20"/>
                <w:szCs w:val="20"/>
              </w:rPr>
              <w:t xml:space="preserve">Системний блок Qbox I0109 / </w:t>
            </w:r>
            <w:r>
              <w:rPr>
                <w:color w:val="000000"/>
                <w:sz w:val="20"/>
                <w:szCs w:val="20"/>
              </w:rPr>
              <w:t xml:space="preserve">Intel Core i5 / RAM 8 ГБ / HDD 1 ТБ / Intel HD Graphics 630 /LAN / без О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бо ан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213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дев’ять тисяч дев’ятсот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-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І-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ня (виготовлення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інших основних засоб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а вартість закупівлі на 14,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03.12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5:00Z</dcterms:created>
  <dc:creator>Shapoval Yuriy</dc:creator>
  <dc:description/>
  <cp:keywords/>
  <dc:language>en-US</dc:language>
  <cp:lastModifiedBy>WS-STAVYTSKY</cp:lastModifiedBy>
  <cp:lastPrinted>2018-11-13T10:25:00Z</cp:lastPrinted>
  <dcterms:modified xsi:type="dcterms:W3CDTF">2018-12-03T13:51:00Z</dcterms:modified>
  <cp:revision>8</cp:revision>
  <dc:subject/>
  <dc:title>Річний план закупівель</dc:title>
</cp:coreProperties>
</file>