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125"/>
        <w:gridCol w:w="170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пертні послуги (Лот №1експертна обстеження, технічне діагностува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2 послуга з організації технічного діагностування вагонів-цистерн з метою визначення їх технічного стану, можливості їх подальшої експлуатації, та встановлення нових назначених термінів служ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71319000-7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тсот вісімдесят чотири тисячі триста сорок вісі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-ВВ-017 Діагностика та дефектоскопія, антикорозійного обстеже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Д, М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більшено вартість закупівлі на 384,348тис 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нераторні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21000-0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’ятдесят п’я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-010 Придбання обладнання що невходить до кошторису бу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, 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у сфері НДДКЗ та пов’язані консультацій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носто дев’ять тисяч чотири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53 Інші операційні витра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о технічний від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надання даних (послуги по наданню інформації з автоматизованих систем залізничного транспорту Украї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2319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шістдесят п’я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25 Послуги залізничного транспор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ька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вартість закупівлі на 25 тис. 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і інструмен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50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носто дев’ять тисяч дев’ятс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, 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закупівлю на 67.9 тис. грн.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Затверджено Протоколом Тендерного комітету від </w:t>
      </w:r>
      <w:r>
        <w:rPr>
          <w:b/>
          <w:sz w:val="22"/>
          <w:szCs w:val="22"/>
        </w:rPr>
        <w:t>13.12.2018</w:t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5:00Z</dcterms:created>
  <dc:creator>Shapoval Yuriy</dc:creator>
  <dc:description/>
  <cp:keywords/>
  <dc:language>en-US</dc:language>
  <cp:lastModifiedBy>МихавківАВ</cp:lastModifiedBy>
  <cp:lastPrinted>2018-11-13T10:25:00Z</cp:lastPrinted>
  <dcterms:modified xsi:type="dcterms:W3CDTF">2018-12-17T08:52:00Z</dcterms:modified>
  <cp:revision>28</cp:revision>
  <dc:subject/>
  <dc:title>Річний план закупівель</dc:title>
</cp:coreProperties>
</file>