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Зміни №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ічний план закупівель товарів, робіт та послуг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8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АТ «Укрспецтрансгаз», </w:t>
      </w:r>
      <w:r>
        <w:rPr>
          <w:b/>
          <w:sz w:val="28"/>
          <w:szCs w:val="28"/>
          <w:u w:val="single"/>
        </w:rPr>
        <w:t>код за ЄДРПОУ: 00157842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273"/>
        <w:gridCol w:w="1696"/>
        <w:gridCol w:w="986"/>
        <w:gridCol w:w="147"/>
        <w:gridCol w:w="1133"/>
        <w:gridCol w:w="234"/>
        <w:gridCol w:w="11"/>
        <w:gridCol w:w="32"/>
        <w:gridCol w:w="22"/>
        <w:gridCol w:w="1538"/>
        <w:gridCol w:w="1421"/>
        <w:gridCol w:w="1275"/>
        <w:gridCol w:w="1702"/>
        <w:gridCol w:w="1420"/>
        <w:gridCol w:w="1143"/>
      </w:tblGrid>
      <w:tr>
        <w:trPr>
          <w:tblHeader w:val="true"/>
          <w:trHeight w:val="1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класифікатора предмета закупівлі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чікувана вартість закупівлі 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н. з ПДВ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дура закупівлі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тя витрат згідно з річним фінансовим плано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відповідального підрозділ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blHeader w:val="true"/>
          <w:trHeight w:val="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цифрам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прописо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овий рухомий склад (цистерни залізничні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620000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,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сім мільйонів дев’ятсот тридцять одна тися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КІ-01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дбання обладнання, що не входить до кошторису буд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есено на </w:t>
            </w: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і засоб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-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в’ятсот дев’яносто п’ять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КІ-01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дбання обладнання, що не входить до кошторису буд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есено на </w:t>
            </w: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ізато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432100-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 п’ятдесят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КІ-01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дбання обладнання, що не входить до кошторису буд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есено на </w:t>
            </w: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и (фарба для залізничних цистерн 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істсот тися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есено на </w:t>
            </w: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чин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832000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істдесят п’ять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есено на </w:t>
            </w: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ій, пісок, щебі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000-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отириста дванадцять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ано 300 тис. грн., Перенесено на </w:t>
            </w: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івельні  матеріали (металочерепиц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2500-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істдесят дві тисяч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есено на </w:t>
            </w: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и для транспортних засобів (автоши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0000-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в’яносто п’ять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ано 45 тис. грн., Перенесено на </w:t>
            </w: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</w:tr>
      <w:tr>
        <w:trPr>
          <w:trHeight w:val="5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 скрап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2110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істдесят сім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ити закупівлю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і інструменти пневматичні чи моторизовані (електродрелі, перфоратори, кутові машин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0000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в’яносто дві тисяч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ано 60 тис. грн., Перенесено на </w:t>
            </w: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ини та приладдя до верстатів (круги ріжучі, шліфувальні; різці ; пластин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рок шість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ано 36 тис. грн., Перенесено на </w:t>
            </w: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 гази (кисень в балон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0000-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идцять дві тисяч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ано 10 тис. грн., Перенесено на </w:t>
            </w: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’яна сіль (сіль техніч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0000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ість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есено на </w:t>
            </w: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ний посуд лабораторного признач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0000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ь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есено на </w:t>
            </w: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ьно-поворотний кр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4300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десят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есено на </w:t>
            </w: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ні мебл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30000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дцять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КІ-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(виготовлення) інших необоротних актив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есено на </w:t>
            </w: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а арматура різ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7000-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тридцять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есено на </w:t>
            </w: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</w:tr>
      <w:tr>
        <w:trPr>
          <w:trHeight w:val="1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и з лісоматеріалі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19100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десят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есено на </w:t>
            </w: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</w:tr>
      <w:tr>
        <w:trPr>
          <w:trHeight w:val="3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уги з очищення стічних вод (Лот 1 Розробка проекту гранично допустимих скидів забруднюючих речовин зі стічними вода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от 2 Підготовка розрахунків та рекомендацій з питань обґрунтування потреби у воді та оцінки обсягів водокористуванн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20000-7 </w:t>
            </w:r>
          </w:p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дцять одна тисяча п’ятсо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іб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ВВ-0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трати на охорону праці та техніку безпек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ПЕТН та 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надання даних (послуги по наданню інформації з автоматизованих систем залізничного транспорту Україн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2319000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ста сорок тисяч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ро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ВВ-025 Послуги залізничного тран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ька служб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а закупівля</w:t>
            </w:r>
          </w:p>
        </w:tc>
      </w:tr>
      <w:tr>
        <w:trPr>
          <w:trHeight w:val="14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Затверджено Протоколом Тендерного комітету від 09.07.2018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5:00Z</dcterms:created>
  <dc:creator>Shapoval Yuriy</dc:creator>
  <dc:description/>
  <cp:keywords/>
  <dc:language>en-US</dc:language>
  <cp:lastModifiedBy>МихавківАВ</cp:lastModifiedBy>
  <cp:lastPrinted>2018-07-11T09:54:00Z</cp:lastPrinted>
  <dcterms:modified xsi:type="dcterms:W3CDTF">2018-07-11T07:02:00Z</dcterms:modified>
  <cp:revision>10</cp:revision>
  <dc:subject/>
  <dc:title>Річний план закупівель</dc:title>
</cp:coreProperties>
</file>