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Зміни №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ічний план закупівель товарів, робіт та послуг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8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АТ «Укрспецтрансгаз», </w:t>
      </w:r>
      <w:r>
        <w:rPr>
          <w:b/>
          <w:sz w:val="28"/>
          <w:szCs w:val="28"/>
          <w:u w:val="single"/>
        </w:rPr>
        <w:t>код за ЄДРПОУ: 00157842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273"/>
        <w:gridCol w:w="1696"/>
        <w:gridCol w:w="986"/>
        <w:gridCol w:w="147"/>
        <w:gridCol w:w="1133"/>
        <w:gridCol w:w="234"/>
        <w:gridCol w:w="11"/>
        <w:gridCol w:w="32"/>
        <w:gridCol w:w="1560"/>
        <w:gridCol w:w="1421"/>
        <w:gridCol w:w="1275"/>
        <w:gridCol w:w="1702"/>
        <w:gridCol w:w="1420"/>
        <w:gridCol w:w="1143"/>
      </w:tblGrid>
      <w:tr>
        <w:trPr>
          <w:tblHeader w:val="true"/>
          <w:trHeight w:val="1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класифікатора предмета закупівлі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чікувана вартість закупівлі 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н. з ПДВ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дура закупівлі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тя витрат згідно з річним фінансовим плано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відповідального підрозділ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blHeader w:val="true"/>
          <w:trHeight w:val="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цифрами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прописо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еві кабел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310000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 вісім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Т, Служба РЕС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 та апарати для фільтрування чи очищення газі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4000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тириста двадцять п’ять тисяч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КІ-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бладнання, що не входить до кошторису бу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РЕС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и залізничних локомотивів чи рухомого складу (балка надресорна, бокова рама, клин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0000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488 000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тири мільйона чотириста вісімдесят вісім тисяч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Р для ремон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РЕС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 та елементи конструкційні до рейкових колій (5 Лоті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6000-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мільйон двісті тридцять тисяч сімсот сорок гри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Р для ремон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апітального будівниц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удівельно-монтажні роботи  (3 Лот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0000-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 7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и </w:t>
            </w:r>
            <w:r>
              <w:rPr>
                <w:sz w:val="22"/>
                <w:szCs w:val="22"/>
              </w:rPr>
              <w:t>мільйо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імс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ісімдеся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в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исяч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КІ-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удови виробничого призначення (по напрямка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апітального будівниц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а закупівля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уги з ремонту і технічного обслуговування техніки (технічне обслуговування компресорів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0000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десят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-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ВВ-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ремонти інших О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ська РЕ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ено період закупівлі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 та дестиляти (масла моторні та гідравлічні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0000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сімнадцять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РЕС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14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Затверджено Протоколом Тендерного комітету від 03.09.2018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0:00Z</dcterms:created>
  <dc:creator>Shapoval Yuriy</dc:creator>
  <dc:description/>
  <dc:language>en-US</dc:language>
  <cp:lastModifiedBy>МихавківАВ</cp:lastModifiedBy>
  <cp:lastPrinted>2018-07-11T09:54:00Z</cp:lastPrinted>
  <dcterms:modified xsi:type="dcterms:W3CDTF">2018-09-04T07:40:00Z</dcterms:modified>
  <cp:revision>2</cp:revision>
  <dc:subject/>
  <dc:title>Річний план закупівель</dc:title>
</cp:coreProperties>
</file>