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986"/>
        <w:gridCol w:w="147"/>
        <w:gridCol w:w="1133"/>
        <w:gridCol w:w="234"/>
        <w:gridCol w:w="11"/>
        <w:gridCol w:w="32"/>
        <w:gridCol w:w="1560"/>
        <w:gridCol w:w="1421"/>
        <w:gridCol w:w="1275"/>
        <w:gridCol w:w="1702"/>
        <w:gridCol w:w="1280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еве обладнання: ЛОТ№1 Мережеві концентратори ( D-Link DGS-1100-06/ME, D-Link DGS-1210-12TS/ME); ЛОТ №2 Мережеві компоненти (модуль SFP, ODF Crosver FOB-19, Адаптер SC/SC, Патчкорд оптичний, 3м, SC/SC, Патчкорд оптичний, 1м, SC/SC, Бокс оптични, Гільзи термоусаджувальн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000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59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тисяч двісті п’ятдесят дев’ять гривен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 для ремон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Т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ановлення телекомунікаційного обладнання (Монтаж ODF, Зварювання боксів, Налаштування  мережі, встановлення обладнання, вимірювання характеристик ВОК, Транспортні витра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4000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6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надцять тисяч сто п’ятдесят шість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ремонти інших 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Т, Служба 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и та пристрої нагляду та охорони (Пристрій приймально-контрольний Тірас PRIME 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0000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7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ь тисяч чотириста сімдесят сім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І-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дбання обладнання що не входить до кошторису бу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Т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илососи (Промисловий трифазний пилосос </w:t>
            </w:r>
            <w:r>
              <w:rPr>
                <w:sz w:val="22"/>
                <w:szCs w:val="22"/>
                <w:lang w:val="en-US"/>
              </w:rPr>
              <w:t>Delf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G</w:t>
            </w:r>
            <w:r>
              <w:rPr>
                <w:sz w:val="22"/>
                <w:szCs w:val="22"/>
                <w:lang w:val="ru-RU"/>
              </w:rPr>
              <w:t xml:space="preserve"> 50 </w:t>
            </w:r>
            <w:r>
              <w:rPr>
                <w:sz w:val="22"/>
                <w:szCs w:val="22"/>
                <w:lang w:val="en-US"/>
              </w:rPr>
              <w:t>EX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13430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 вісімдесят тисяч чотириста тринадцять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І-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дбання обладнання що не входить до кошторису бу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С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и та приладдя до верстатів (круги ріжучі, шліфувальн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істдесят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С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о вартість закупівлі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12.09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5:00Z</dcterms:created>
  <dc:creator>Shapoval Yuriy</dc:creator>
  <dc:description/>
  <cp:keywords/>
  <dc:language>en-US</dc:language>
  <cp:lastModifiedBy>МихавківАВ</cp:lastModifiedBy>
  <cp:lastPrinted>2018-07-11T09:54:00Z</cp:lastPrinted>
  <dcterms:modified xsi:type="dcterms:W3CDTF">2018-09-12T05:42:00Z</dcterms:modified>
  <cp:revision>5</cp:revision>
  <dc:subject/>
  <dc:title>Річний план закупівель</dc:title>
</cp:coreProperties>
</file>