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986"/>
        <w:gridCol w:w="147"/>
        <w:gridCol w:w="1133"/>
        <w:gridCol w:w="234"/>
        <w:gridCol w:w="51"/>
        <w:gridCol w:w="1560"/>
        <w:gridCol w:w="1421"/>
        <w:gridCol w:w="1275"/>
        <w:gridCol w:w="1414"/>
        <w:gridCol w:w="1418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 та дестиляти (масла моторні та гідравліч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0000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десят три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вартість закупівлі на 13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будівельних робіт технічного переоснащення Р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07000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вісім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ремо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пітального будівництва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 (Це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0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пітального будівництва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а арм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2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3200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тися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пітального будівництва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( D 510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1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пітального будівництва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24.09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5:00Z</dcterms:created>
  <dc:creator>Shapoval Yuriy</dc:creator>
  <dc:description/>
  <cp:keywords/>
  <dc:language>en-US</dc:language>
  <cp:lastModifiedBy>МихавківАВ</cp:lastModifiedBy>
  <cp:lastPrinted>2018-07-11T09:54:00Z</cp:lastPrinted>
  <dcterms:modified xsi:type="dcterms:W3CDTF">2018-09-25T06:35:00Z</dcterms:modified>
  <cp:revision>9</cp:revision>
  <dc:subject/>
  <dc:title>Річний план закупівель</dc:title>
</cp:coreProperties>
</file>