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ни №1 до Першочергового плану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9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125"/>
        <w:gridCol w:w="170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уги з ремонту і технічного обслуговування рухомого скла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2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ять шість мільйонів сто сімдесят чотири тисячі сімдеся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14 Поточні ремонти інших основних засоб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17.12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2:00Z</dcterms:created>
  <dc:creator>Shapoval Yuriy</dc:creator>
  <dc:description/>
  <dc:language>en-US</dc:language>
  <cp:lastModifiedBy>МихавківАВ</cp:lastModifiedBy>
  <cp:lastPrinted>2018-11-13T10:25:00Z</cp:lastPrinted>
  <dcterms:modified xsi:type="dcterms:W3CDTF">2018-12-17T08:26:00Z</dcterms:modified>
  <cp:revision>3</cp:revision>
  <dc:subject/>
  <dc:title>Річний план закупівель</dc:title>
</cp:coreProperties>
</file>